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бор и получение документов на квартиру)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Город Москва, десятое августа две тысячи седьмого года.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получить в бюро технической инвентаризации Ленинского района г. Москвы справку формы 11, поэтажный план квартиры, принадлежащей мне на праве собственности, находящуюся по адресу: г.Москва, пр. Ленина, д. 12, кв. 32, расписываться за меня и совершать все действия от моего имени , связанные с выполнением 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одного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 2007 года, настоящая доверенность удостоверена мной, Дыркиной Ю.Д. нотариусом города Москвы, лицензия зарегистрирована в Государственном реестре № 651 (№ 870) и выдана Управлением юстиции Администрации Московской области от 16 мая 1996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  <w:r>
        <w:rPr/>
        <w:t xml:space="preserve">Личность ее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я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реестре за № 541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 нотариальный тариф ___ руб. </w:t>
            </w:r>
          </w:p>
          <w:p>
            <w:pPr>
              <w:pStyle w:val="61"/>
              <w:rPr/>
            </w:pPr>
            <w:r>
              <w:rPr>
                <w:sz w:val="24"/>
                <w:szCs w:val="24"/>
              </w:rPr>
              <w:t xml:space="preserve">по квитанции № 329 от 10 августа 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Д. Дыркин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1:00Z</dcterms:created>
  <dc:creator>roman</dc:creator>
  <dc:description/>
  <cp:keywords/>
  <dc:language>en-US</dc:language>
  <cp:lastModifiedBy>Admin</cp:lastModifiedBy>
  <dcterms:modified xsi:type="dcterms:W3CDTF">2013-01-15T22:21:00Z</dcterms:modified>
  <cp:revision>2</cp:revision>
  <dc:subject/>
  <dc:title>Примечание: Настоящая  доверенность</dc:title>
</cp:coreProperties>
</file>