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ство с ограниченной ответственностью</w:t>
      </w:r>
    </w:p>
    <w:p>
      <w:pPr>
        <w:pStyle w:val="Style16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Ромашк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. Москва                       </w:t>
        <w:tab/>
        <w:t xml:space="preserve">                                            « 15 » августа  2015 г.                      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МИФНС России № 46</w:t>
      </w:r>
    </w:p>
    <w:p>
      <w:pPr>
        <w:pStyle w:val="Style16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г. Москве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П Р О С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Ромашка», (ОГРН 106111111111, ИНН/КПП 7711111118/771701001), в лице Генерального директора Матвеева В.И. (паспорт: серия 2245 номер 328 785, выдан 22.09.2003), просит выдать дубликат свидетельства о государственной регистрации юридического лица, выданного 22.09.2006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ликат свидетельства о государственной регистрации юридического лица необходим в связи с утерей всех регистрационных документов при переезде ООО «Ромашка» с одного адреса на друго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Ромашка» находится по адресу: 105082 г. Москва, Большая Почтовая ул., д. 34. Контактный телефон: (495) 390 00 05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ый директор   </w:t>
        <w:tab/>
        <w:t>________________</w:t>
        <w:tab/>
        <w:tab/>
        <w:t>/Матвеев В.И./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51:00Z</dcterms:created>
  <dc:creator>Katya</dc:creator>
  <dc:description/>
  <dc:language>en-US</dc:language>
  <cp:lastModifiedBy>user</cp:lastModifiedBy>
  <cp:lastPrinted>2009-02-27T16:32:00Z</cp:lastPrinted>
  <dcterms:modified xsi:type="dcterms:W3CDTF">2015-08-26T10:51:00Z</dcterms:modified>
  <cp:revision>3</cp:revision>
  <dc:subject/>
  <dc:title>Общество с ограниченной ответственностью</dc:title>
</cp:coreProperties>
</file>